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камейка 01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СПОРТ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Чебоксары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сведения об изделии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технические данные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лектность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трукция по монтажу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анение и транспортирование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тежи и схемы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идетельство о приёмке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идетельство об упаковке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антийные обязательства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ламаци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Основные сведения об изделии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именование </w:t>
      </w:r>
      <w:r>
        <w:rPr>
          <w:b w:val="false"/>
          <w:bCs w:val="false"/>
          <w:sz w:val="24"/>
          <w:szCs w:val="24"/>
          <w:u w:val="single"/>
        </w:rPr>
        <w:t>Скамейка 01.</w:t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едприятие </w:t>
      </w:r>
      <w:r>
        <w:rPr>
          <w:b w:val="false"/>
          <w:bCs w:val="false"/>
          <w:sz w:val="24"/>
          <w:szCs w:val="24"/>
          <w:u w:val="single"/>
        </w:rPr>
        <w:t>ООО «ИТПК «Новые Технологии».</w:t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Дата выпуска  _______________________.</w:t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Скамейка предназначена для дворов жилых домов, парков, дач, скверов, территорий отдыха и детских площадок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Основные технические данные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numPr>
          <w:ilvl w:val="1"/>
          <w:numId w:val="3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азмеры изделия </w:t>
      </w:r>
      <w:r>
        <w:rPr>
          <w:b w:val="false"/>
          <w:bCs w:val="false"/>
          <w:sz w:val="24"/>
          <w:szCs w:val="24"/>
          <w:u w:val="single"/>
        </w:rPr>
        <w:t>1596х550 мм.</w:t>
      </w:r>
    </w:p>
    <w:p>
      <w:pPr>
        <w:pStyle w:val="Normal"/>
        <w:numPr>
          <w:ilvl w:val="1"/>
          <w:numId w:val="3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ысота изделия </w:t>
      </w:r>
      <w:r>
        <w:rPr>
          <w:b w:val="false"/>
          <w:bCs w:val="false"/>
          <w:sz w:val="24"/>
          <w:szCs w:val="24"/>
          <w:u w:val="single"/>
        </w:rPr>
        <w:t>970 мм.</w:t>
      </w:r>
    </w:p>
    <w:p>
      <w:pPr>
        <w:pStyle w:val="Normal"/>
        <w:numPr>
          <w:ilvl w:val="1"/>
          <w:numId w:val="3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бщая масса изделия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~ </w:t>
      </w:r>
      <w:r>
        <w:rPr>
          <w:b w:val="false"/>
          <w:bCs w:val="false"/>
          <w:sz w:val="24"/>
          <w:szCs w:val="24"/>
          <w:u w:val="single"/>
        </w:rPr>
        <w:t>21,9 кг.</w:t>
      </w:r>
    </w:p>
    <w:p>
      <w:pPr>
        <w:pStyle w:val="Normal"/>
        <w:numPr>
          <w:ilvl w:val="1"/>
          <w:numId w:val="3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Материал: металл и дерево.</w:t>
      </w:r>
    </w:p>
    <w:p>
      <w:pPr>
        <w:pStyle w:val="Normal"/>
        <w:numPr>
          <w:ilvl w:val="1"/>
          <w:numId w:val="3"/>
        </w:numPr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Покрытие металлокаркаса: порошковая краска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  Комплектность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tbl>
      <w:tblPr>
        <w:tblW w:w="855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602"/>
        <w:gridCol w:w="1401"/>
      </w:tblGrid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-1" w:right="-1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камейка в сбор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/>
        <w:ind w:left="709" w:right="0"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Инструкция по монтажу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Изделие (рисунок 1) через специальные отверстия на опорах крепится к ровной горизонтальной поверхности грунта (или асфальта, бетона) с помощью анкерных болтов до плотного прилегания к прикрепляемой поверхности.</w:t>
      </w:r>
    </w:p>
    <w:p>
      <w:pPr>
        <w:pStyle w:val="Normal"/>
        <w:spacing w:lineRule="atLeast" w:line="100"/>
        <w:ind w:left="0" w:right="0" w:firstLine="48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установке необходимо соблюдать общие правила техники безопасности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Транспортирование изделия осуществляется транспортом в соответствии с правилами перевозок грузов на данном виде транспорта. Хранение изделия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3"/>
          <w:szCs w:val="28"/>
        </w:rPr>
      </w:pPr>
      <w:r>
        <w:rPr>
          <w:b w:val="false"/>
          <w:bCs w:val="false"/>
          <w:sz w:val="23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Чертежи и схемы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7220" cy="471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Рисунок 1.</w:t>
      </w:r>
      <w:r>
        <w:rPr>
          <w:b w:val="false"/>
          <w:bCs w:val="false"/>
          <w:sz w:val="24"/>
          <w:szCs w:val="24"/>
        </w:rPr>
        <w:t xml:space="preserve">   Скаймейка 01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Свидетельство о приёмке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Скамейка 01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</w:rPr>
        <w:t>признана годной к эксплуатац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Дата выпуска                     _____________20     г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М.П                    ______________                 ____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>личная подпись                                          инициалы, фамилия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Свидетельство об упаковке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Скамейка 01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наименование изделия, обозначение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Заводской номер ____ упаковано </w:t>
      </w:r>
      <w:r>
        <w:rPr>
          <w:sz w:val="24"/>
          <w:szCs w:val="24"/>
          <w:u w:val="single"/>
        </w:rPr>
        <w:t>ООО «ИТПК «Новые Технологии»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</w:t>
      </w:r>
      <w:r>
        <w:rPr>
          <w:sz w:val="18"/>
          <w:szCs w:val="18"/>
          <w:u w:val="none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гласно требованиям нормативных документов</w:t>
      </w:r>
    </w:p>
    <w:p>
      <w:pPr>
        <w:pStyle w:val="Normal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ата упаковки_____________________                                          М.П.</w:t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паковку провёл___________________                          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</w:t>
      </w:r>
      <w:r>
        <w:rPr>
          <w:sz w:val="18"/>
          <w:szCs w:val="18"/>
          <w:u w:val="none"/>
        </w:rPr>
        <w:t xml:space="preserve">личная подпись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инициалы, фамили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Гарантийные обязательства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На изделие </w:t>
      </w:r>
      <w:r>
        <w:rPr>
          <w:b w:val="false"/>
          <w:bCs w:val="false"/>
          <w:sz w:val="24"/>
          <w:szCs w:val="24"/>
          <w:u w:val="single"/>
        </w:rPr>
        <w:t>Скамейка 01</w:t>
      </w:r>
      <w:r>
        <w:rPr>
          <w:b w:val="false"/>
          <w:bCs w:val="false"/>
          <w:sz w:val="24"/>
          <w:szCs w:val="24"/>
          <w:u w:val="none"/>
        </w:rPr>
        <w:t>,  заводской</w:t>
      </w:r>
      <w:r>
        <w:rPr>
          <w:b w:val="false"/>
          <w:bCs w:val="false"/>
          <w:sz w:val="24"/>
          <w:szCs w:val="24"/>
        </w:rPr>
        <w:t xml:space="preserve"> номер____, при соблюдении потребителем правил  эксплуатации, транспортирования и хранения, использовании в соответствии с требованиями  данного паспорта предоставляется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 эксплуатации, транспортирования и хранения изделия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Рекламации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В случае обнаружения дефектов или поломок изделия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-рекламация должен содержать: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изделия, заводской номер и дату выпуска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ы получения, монтажа и ввода в эксплуатацию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е время работы, ч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яет торговое предприятие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Дата продажи______________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18"/>
          <w:szCs w:val="18"/>
        </w:rPr>
        <w:t>число, месяц, год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давец</w:t>
      </w:r>
      <w:r>
        <w:rPr>
          <w:b w:val="false"/>
          <w:bCs w:val="false"/>
          <w:sz w:val="24"/>
          <w:szCs w:val="24"/>
        </w:rPr>
        <w:t>______________________________________                                М.П.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дпись или штамп</w:t>
      </w:r>
    </w:p>
    <w:sectPr>
      <w:type w:val="nextPage"/>
      <w:pgSz w:w="11906" w:h="16838"/>
      <w:pgMar w:left="1681" w:right="880" w:gutter="0" w:header="0" w:top="100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2:54Z</dcterms:created>
  <dc:creator/>
  <dc:description/>
  <dc:language>en-US</dc:language>
  <cp:lastModifiedBy/>
  <cp:lastPrinted>2012-08-09T16:03:00Z</cp:lastPrinted>
  <cp:revision>0</cp:revision>
  <dc:subject/>
  <dc:title/>
</cp:coreProperties>
</file>