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ОО «ИТПК «Новые Технологии»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sz w:val="21"/>
          <w:szCs w:val="21"/>
          <w:u w:val="single"/>
        </w:rPr>
        <w:t>производство детского игрового и спортивного оборудовани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Шведская сте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9"/>
        </w:rPr>
      </w:pPr>
      <w:r>
        <w:rPr>
          <w:rFonts w:cs="Arial" w:ascii="Arial" w:hAnsi="Arial"/>
          <w:b/>
          <w:bCs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8"/>
        </w:rPr>
      </w:pPr>
      <w:r>
        <w:rPr>
          <w:rFonts w:cs="Arial" w:ascii="Arial" w:hAnsi="Arial"/>
          <w:b/>
          <w:bCs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InternetLink"/>
          <w:rFonts w:cs="Trebuchet MS" w:ascii="Trebuchet MS" w:hAnsi="Trebuchet MS"/>
          <w:color w:val="000000"/>
          <w:sz w:val="24"/>
          <w:szCs w:val="24"/>
          <w:u w:val="none"/>
          <w:lang w:val="ru-RU"/>
        </w:rPr>
        <w:t>г. Чебоксар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сведения об изделии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хнические данны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ность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ция по монтажу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тежи и схемы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нспортирование и хранени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луживани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рантийные обязательства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идетельство о приемк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идетельство об упаковк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065" w:right="0" w:hanging="4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ламации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редназначен для сборки, установки и правильного использования «Шведской стенки» (в дальнейшем </w:t>
      </w: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>) в процессе эксплуатации в качестве оборудования спортивно-игровых площадок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сведения об изделии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Шведская стен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редприятие </w:t>
      </w:r>
      <w:r>
        <w:rPr>
          <w:rFonts w:cs="Times New Roman" w:ascii="Times New Roman" w:hAnsi="Times New Roman"/>
          <w:sz w:val="24"/>
          <w:szCs w:val="24"/>
          <w:u w:val="single"/>
        </w:rPr>
        <w:t>ООО «ИТПК Новые Технологии»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Заводско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Дата выпус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 установки на территориях дошкольных, школьных, спортивных учреждений, во дворах и местах общественного отдыха с целью создания спортивно-игровых зон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хнические данные</w:t>
      </w:r>
    </w:p>
    <w:p>
      <w:pPr>
        <w:pStyle w:val="Normal"/>
        <w:numPr>
          <w:ilvl w:val="1"/>
          <w:numId w:val="2"/>
        </w:numPr>
        <w:ind w:left="0" w:right="0"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баритные размеры и общая масса Изделия</w:t>
      </w:r>
      <w:r>
        <w:rPr/>
        <w:t xml:space="preserve">: </w:t>
      </w:r>
    </w:p>
    <w:tbl>
      <w:tblPr>
        <w:tblW w:w="9429" w:type="dxa"/>
        <w:jc w:val="left"/>
        <w:tblInd w:w="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5"/>
        <w:gridCol w:w="1995"/>
        <w:gridCol w:w="2280"/>
        <w:gridCol w:w="129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изделия, (Д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мм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, кг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дская стенка 1 секц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ШС-1.00.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910×60×29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дская стенка 2 секц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ШС-2.00.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1760×60×29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дская стенка «Звезда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ШС-ЗВ.00.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1554×291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Шведская стенк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игзаг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u-RU"/>
              </w:rPr>
              <w:t>ШС-З.00.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1760×910×29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дская стенка «Крест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ШС-К.00.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1760×1760×29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6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дская стенка «Треугольник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ШС-Т.00.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930×291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1</w:t>
            </w:r>
          </w:p>
        </w:tc>
      </w:tr>
    </w:tbl>
    <w:p>
      <w:pPr>
        <w:pStyle w:val="Normal"/>
        <w:numPr>
          <w:ilvl w:val="1"/>
          <w:numId w:val="4"/>
        </w:numPr>
        <w:ind w:left="0" w:right="0" w:firstLine="720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Материал: металл.</w:t>
      </w:r>
    </w:p>
    <w:p>
      <w:pPr>
        <w:pStyle w:val="Normal"/>
        <w:numPr>
          <w:ilvl w:val="1"/>
          <w:numId w:val="4"/>
        </w:numPr>
        <w:ind w:left="0" w:right="0" w:firstLine="720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Покрытие: порошковая краска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4BACC6"/>
          <w:sz w:val="12"/>
          <w:szCs w:val="14"/>
          <w:lang w:val="ru-RU"/>
        </w:rPr>
      </w:pPr>
      <w:r>
        <w:rPr>
          <w:rFonts w:eastAsia="Lucida Sans Unicode" w:cs="Times New Roman" w:ascii="Times New Roman" w:hAnsi="Times New Roman"/>
          <w:b/>
          <w:color w:val="4BACC6"/>
          <w:sz w:val="12"/>
          <w:szCs w:val="1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лектность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В 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Шведской стенки</w:t>
      </w:r>
      <w:r>
        <w:rPr>
          <w:rFonts w:cs="Times New Roman" w:ascii="Times New Roman" w:hAnsi="Times New Roman"/>
          <w:sz w:val="24"/>
          <w:szCs w:val="24"/>
        </w:rPr>
        <w:t xml:space="preserve"> входят сборочные единицы и детали согласно табл.1 и рис. 1, 2, 3, 4, 5, 6.</w:t>
      </w:r>
    </w:p>
    <w:p>
      <w:pPr>
        <w:pStyle w:val="Normal"/>
        <w:spacing w:lineRule="atLeast" w:line="100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418465</wp:posOffset>
                </wp:positionV>
                <wp:extent cx="5080" cy="3598545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598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32.95pt" to="162.05pt,316.25pt" stroked="t" o:allowincell="f" style="position:absolute;flip:y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417830</wp:posOffset>
                </wp:positionV>
                <wp:extent cx="0" cy="359410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32.9pt" to="234.25pt,315.85pt" stroked="t" o:allowincell="f" style="position:absolute;flip:y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6360</wp:posOffset>
                </wp:positionH>
                <wp:positionV relativeFrom="paragraph">
                  <wp:posOffset>418465</wp:posOffset>
                </wp:positionV>
                <wp:extent cx="0" cy="3593465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35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32.95pt" to="306.8pt,315.85pt" stroked="t" o:allowincell="f" style="position:absolute;flip:y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абл.1</w:t>
      </w:r>
    </w:p>
    <w:tbl>
      <w:tblPr>
        <w:tblW w:w="10541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1369"/>
        <w:gridCol w:w="1084"/>
        <w:gridCol w:w="371"/>
        <w:gridCol w:w="1084"/>
        <w:gridCol w:w="371"/>
        <w:gridCol w:w="1084"/>
        <w:gridCol w:w="371"/>
        <w:gridCol w:w="1084"/>
        <w:gridCol w:w="371"/>
        <w:gridCol w:w="1083"/>
        <w:gridCol w:w="372"/>
        <w:gridCol w:w="1083"/>
        <w:gridCol w:w="377"/>
      </w:tblGrid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з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 - ние</w:t>
            </w:r>
          </w:p>
        </w:tc>
        <w:tc>
          <w:tcPr>
            <w:tcW w:w="87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88595</wp:posOffset>
                      </wp:positionV>
                      <wp:extent cx="3810" cy="3610610"/>
                      <wp:effectExtent l="7620" t="762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6104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4.85pt" to="288.25pt,299.1pt" stroked="t" o:allowincell="t" style="position:absolute;flip:x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84785</wp:posOffset>
                      </wp:positionV>
                      <wp:extent cx="8255" cy="3608705"/>
                      <wp:effectExtent l="7620" t="762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6086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14.55pt" to="361.45pt,298.65pt" stroked="t" o:allowincell="t" style="position:absolute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означение / Количество</w:t>
            </w:r>
          </w:p>
        </w:tc>
      </w:tr>
      <w:tr>
        <w:trPr>
          <w:trHeight w:val="120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ШС-1.00.0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1"/>
                <w:szCs w:val="21"/>
              </w:rPr>
              <w:t>1 секц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Количе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ШС-2.00.0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1"/>
                <w:szCs w:val="21"/>
              </w:rPr>
              <w:t>2 секции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Количе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ШС-ЗВ.00.0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1"/>
                <w:szCs w:val="21"/>
              </w:rPr>
              <w:t>«Звезда»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Количе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ШС-З.00.0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1"/>
                <w:szCs w:val="21"/>
              </w:rPr>
              <w:t>«Зигзаг»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Количество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ШС-К.00.0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1"/>
                <w:szCs w:val="21"/>
              </w:rPr>
              <w:t>«Крест»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Количество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ШС-Т.00.0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1"/>
                <w:szCs w:val="21"/>
              </w:rPr>
              <w:t>«Треугольник»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пень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1.0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1.0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1.0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1.0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С-1.01.0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С-1.01.0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2.0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2.01.0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3.01.0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ШС-К.01.0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йка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0.01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0.01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-3В.01.0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0.01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С-1.00.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С-Т.01.0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0.01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3.02.0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стина 20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 мм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0.02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0.02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0.02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-1.00.02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С-1.00.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С-1.00.02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на тр. 6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лушка на тр. 50</w:t>
            </w:r>
            <w:r>
              <w:rPr>
                <w:rFonts w:eastAsia="Lucida Sans Unicode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пачок на болт М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т М10-6g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10 Л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ба С.10.37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струкция по монтажу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репить Ступени к Стойкам болтами и шайбами. Собранная конструкция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танавливается в грунт (или бетон) на глубину 600 мм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установке необходимо соблюдать общие правила техники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ертежи и 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5"/>
        </w:rPr>
      </w:pPr>
      <w:r>
        <w:rPr>
          <w:rFonts w:cs="Times New Roman" w:ascii="Times New Roman" w:hAnsi="Times New Roman"/>
          <w:b/>
          <w:sz w:val="4"/>
          <w:szCs w:val="5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08735</wp:posOffset>
            </wp:positionH>
            <wp:positionV relativeFrom="paragraph">
              <wp:posOffset>635</wp:posOffset>
            </wp:positionV>
            <wp:extent cx="4531995" cy="449707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 1.  Шведская стенка 1 секц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2040" cy="447548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 2.  Шведская стенка 2 секции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70330</wp:posOffset>
            </wp:positionH>
            <wp:positionV relativeFrom="paragraph">
              <wp:posOffset>-123825</wp:posOffset>
            </wp:positionV>
            <wp:extent cx="4090670" cy="550799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 3.   Шведская стенка «Звезда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8"/>
          <w:szCs w:val="10"/>
        </w:rPr>
      </w:pPr>
      <w:r>
        <w:rPr>
          <w:rFonts w:cs="Times New Roman" w:ascii="Times New Roman" w:hAnsi="Times New Roman"/>
          <w:b w:val="false"/>
          <w:bCs w:val="false"/>
          <w:sz w:val="8"/>
          <w:szCs w:val="1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2755" cy="385572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ис. 4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Шведская стенк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игзаг»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96670</wp:posOffset>
            </wp:positionH>
            <wp:positionV relativeFrom="paragraph">
              <wp:posOffset>-133350</wp:posOffset>
            </wp:positionV>
            <wp:extent cx="3811905" cy="437959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Рис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   Шведская стенк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рест»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85875</wp:posOffset>
            </wp:positionH>
            <wp:positionV relativeFrom="paragraph">
              <wp:posOffset>128905</wp:posOffset>
            </wp:positionV>
            <wp:extent cx="3756025" cy="510540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ис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   Шведская стенк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реугольни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ирование и хранение</w:t>
      </w:r>
    </w:p>
    <w:p>
      <w:pPr>
        <w:pStyle w:val="Normal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порт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уществляется транспортом в соответствии с правилами перевозок грузов на данном виде транспорта. Х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лжно осуществляться в закрытых, сухих, отапливаемых складских помещениях при отсутствии в них веществ, вызывающих коррозию материалов изде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служивание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луатации необходимы регулярные осмотры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выявления повреждений, снижающих прочность конструкции и опасных дефектов, являющихся результатом использования или погодных условий, при необходимости проводить подкраску поверхносте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арантийные обязательства</w:t>
      </w:r>
    </w:p>
    <w:p>
      <w:pPr>
        <w:pStyle w:val="Normal"/>
        <w:spacing w:lineRule="atLeast" w:line="10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Шведскую стен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заводск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мер______, при соблюдении потребителем правил монтажа, эксплуатации, транспортирования и хранения, использовании в соответствии с требованиями  данного паспорта предоста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гарантии на изделие 12 месяцев со дня поставки изделия потребителю.</w:t>
      </w:r>
    </w:p>
    <w:p>
      <w:pPr>
        <w:pStyle w:val="Normal"/>
        <w:spacing w:lineRule="atLeast" w:line="10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изводитель не несёт ответственности за поломки и неисправности, обнаруженные в пределах гарантийного срока, если они произошли вследствие нарушении правил монтажа, эксплуатации, транспортирования и хра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Свидетельство о приёмке</w:t>
      </w:r>
    </w:p>
    <w:p>
      <w:pPr>
        <w:pStyle w:val="Normal"/>
        <w:spacing w:lineRule="auto" w:line="360"/>
        <w:ind w:left="0" w:right="0" w:firstLine="705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здел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Шведская стенка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но годным к эксплуатации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пуска                     _______________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                    ______________                 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личная подпись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инициалы, фамили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Свидетельство об упаковке</w:t>
      </w:r>
    </w:p>
    <w:p>
      <w:pPr>
        <w:pStyle w:val="Normal"/>
        <w:spacing w:lineRule="atLeast" w:line="100"/>
        <w:ind w:left="-709" w:right="0" w:firstLine="70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Шведская стенка       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изделия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дской номер ______ упаковано </w:t>
      </w:r>
      <w:r>
        <w:rPr>
          <w:rFonts w:cs="Times New Roman" w:ascii="Times New Roman" w:hAnsi="Times New Roman"/>
          <w:sz w:val="24"/>
          <w:szCs w:val="24"/>
          <w:u w:val="single"/>
        </w:rPr>
        <w:t>ООО «ИТПК «Новые Технологии»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none"/>
        </w:rPr>
        <w:t>наименование предприятия, проводившего упаков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огласно требованиям нормативных документов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ата упаковки_____________________                                          М.П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Упаковку провёл___________________                          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личная подпись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инициалы, фамил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18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22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 Рекламации</w:t>
      </w:r>
    </w:p>
    <w:p>
      <w:pPr>
        <w:pStyle w:val="Normal"/>
        <w:spacing w:lineRule="atLeast" w:line="10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 обнаружения дефектов или поломок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ериод гарантийного срока по вине изготовителя (поставщика) составляется Акт-рекламация.</w:t>
      </w:r>
    </w:p>
    <w:p>
      <w:pPr>
        <w:pStyle w:val="Normal"/>
        <w:spacing w:lineRule="atLeast" w:line="10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-рекламация должен содержать: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изделия, заводской номер и дату выпуска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ы получения, монтажа и ввода в эксплуатацию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е время работы, ч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едения об имевшихся неисправностях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1"/>
          <w:szCs w:val="25"/>
        </w:rPr>
      </w:pPr>
      <w:r>
        <w:rPr>
          <w:rFonts w:cs="Times New Roman" w:ascii="Times New Roman" w:hAnsi="Times New Roman"/>
          <w:b/>
          <w:bCs/>
          <w:sz w:val="21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яет торговое предприятие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продажи ____________________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число, месяц, год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                                М.П.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дпись или штамп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 w:eastAsia="zxx"/>
        </w:rPr>
      </w:r>
    </w:p>
    <w:sectPr>
      <w:footerReference w:type="default" r:id="rId8"/>
      <w:type w:val="nextPage"/>
      <w:pgSz w:w="11906" w:h="16838"/>
      <w:pgMar w:left="780" w:right="596" w:gutter="0" w:header="0" w:top="705" w:footer="419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4:51Z</dcterms:created>
  <dc:creator/>
  <dc:description/>
  <dc:language>en-US</dc:language>
  <cp:lastModifiedBy/>
  <dcterms:modified xsi:type="dcterms:W3CDTF">2013-05-24T13:18:53Z</dcterms:modified>
  <cp:revision>13</cp:revision>
  <dc:subject/>
  <dc:title/>
</cp:coreProperties>
</file>