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ОО «ИТПК «Новые Технологии»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оизводство детского игрового и спортивного оборудования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Теневой навес (Веранда)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ТН-2.00.01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31"/>
        </w:rPr>
      </w:pPr>
      <w:r>
        <w:rPr>
          <w:rFonts w:cs="Arial" w:ascii="Arial" w:hAnsi="Arial"/>
          <w:b/>
          <w:bCs/>
          <w:sz w:val="26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ТН-2.00.01.00 Р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InternetLink"/>
          <w:rFonts w:cs="Trebuchet MS" w:ascii="Trebuchet MS" w:hAnsi="Trebuchet MS"/>
          <w:color w:val="000000"/>
          <w:sz w:val="24"/>
          <w:szCs w:val="24"/>
          <w:u w:val="none"/>
          <w:lang w:val="ru-RU"/>
        </w:rPr>
        <w:t>г. Чебоксары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60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указания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ехнические данные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ройство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плектность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струкция по сборке и монтажу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служивание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Транспортировка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тилизация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Гарантии изготовителя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видетельство о приемке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тметка о продаже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065" w:right="0" w:hanging="4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по эксплуатации предназначено для сборки, установки и правильного использования Веранды мод. ТН-2.00.01.00 (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</w:rPr>
        <w:t>) в процессе эксплуатации в качестве оборудования детских игровых площадок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указа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65" w:leader="none"/>
        </w:tabs>
        <w:ind w:left="-15" w:right="0" w:firstLine="555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о для установки на территориях дошкольных, школьных учреждений, в парках, дворах, стадионах и местах общественного отдыха с целью создания игровых зон, зон теневых площадок, зон отдыха и мест укрытия от атмосферных осадк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25" w:leader="none"/>
        </w:tabs>
        <w:ind w:left="0" w:right="0" w:firstLine="55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самостоятельное изготовление и замена составных частей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sz w:val="24"/>
          <w:szCs w:val="24"/>
        </w:rPr>
        <w:t xml:space="preserve"> без согласования с его производителем.</w:t>
      </w:r>
    </w:p>
    <w:p>
      <w:pPr>
        <w:pStyle w:val="Normal"/>
        <w:ind w:left="585" w:right="0" w:hanging="4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ические данные</w:t>
      </w:r>
    </w:p>
    <w:p>
      <w:pPr>
        <w:pStyle w:val="Normal"/>
        <w:ind w:left="-709" w:right="0" w:firstLine="840"/>
        <w:rPr/>
      </w:pPr>
      <w:r>
        <w:rPr>
          <w:rFonts w:cs="Times New Roman" w:ascii="Times New Roman" w:hAnsi="Times New Roman"/>
          <w:sz w:val="24"/>
          <w:szCs w:val="24"/>
        </w:rPr>
        <w:t xml:space="preserve">2.1 Габаритные размеры </w:t>
      </w:r>
      <w:r>
        <w:rPr>
          <w:rFonts w:cs="Times New Roman" w:ascii="Times New Roman" w:hAnsi="Times New Roman"/>
          <w:b/>
          <w:sz w:val="24"/>
          <w:szCs w:val="24"/>
        </w:rPr>
        <w:t>Изделия</w:t>
      </w:r>
      <w:r>
        <w:rPr>
          <w:rFonts w:cs="Times New Roman" w:ascii="Times New Roman" w:hAnsi="Times New Roman"/>
          <w:sz w:val="24"/>
          <w:szCs w:val="24"/>
        </w:rPr>
        <w:t xml:space="preserve"> в метрах:</w:t>
      </w:r>
    </w:p>
    <w:p>
      <w:pPr>
        <w:pStyle w:val="Normal"/>
        <w:ind w:left="0" w:right="0" w:firstLine="6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– 6,1  ширина – 4,2  высота – 3,4.</w:t>
      </w:r>
    </w:p>
    <w:p>
      <w:pPr>
        <w:pStyle w:val="Normal"/>
        <w:ind w:left="-709" w:right="0" w:firstLine="840"/>
        <w:rPr/>
      </w:pPr>
      <w:r>
        <w:rPr>
          <w:rFonts w:cs="Times New Roman" w:ascii="Times New Roman" w:hAnsi="Times New Roman"/>
          <w:sz w:val="24"/>
          <w:szCs w:val="24"/>
        </w:rPr>
        <w:t xml:space="preserve">2.2 Допускаемая нагрузка на пол </w:t>
      </w:r>
      <w:r>
        <w:rPr>
          <w:rFonts w:cs="Times New Roman" w:ascii="Times New Roman" w:hAnsi="Times New Roman"/>
          <w:b/>
          <w:sz w:val="24"/>
          <w:szCs w:val="24"/>
        </w:rPr>
        <w:t>Изделия</w:t>
      </w:r>
      <w:r>
        <w:rPr>
          <w:rFonts w:cs="Times New Roman" w:ascii="Times New Roman" w:hAnsi="Times New Roman"/>
          <w:sz w:val="24"/>
          <w:szCs w:val="24"/>
        </w:rPr>
        <w:t>, не более:</w:t>
      </w:r>
    </w:p>
    <w:p>
      <w:pPr>
        <w:pStyle w:val="Normal"/>
        <w:ind w:left="0" w:right="0" w:firstLine="6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кг. на квадратный метр площади пола.</w:t>
      </w:r>
    </w:p>
    <w:p>
      <w:pPr>
        <w:pStyle w:val="Normal"/>
        <w:ind w:left="0" w:right="0" w:firstLine="6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0 кг. равномерно распределенная по всей площади пола.</w:t>
      </w:r>
    </w:p>
    <w:p>
      <w:pPr>
        <w:pStyle w:val="Normal"/>
        <w:ind w:left="-709" w:right="0" w:firstLine="840"/>
        <w:rPr/>
      </w:pPr>
      <w:r>
        <w:rPr>
          <w:rFonts w:cs="Times New Roman" w:ascii="Times New Roman" w:hAnsi="Times New Roman"/>
          <w:sz w:val="24"/>
          <w:szCs w:val="24"/>
        </w:rPr>
        <w:t>2.3 Температурные условия эксплуатации: ±60°С.</w:t>
      </w:r>
    </w:p>
    <w:p>
      <w:pPr>
        <w:pStyle w:val="Normal"/>
        <w:ind w:left="-709" w:right="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Срок службы не менее 5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BACC6"/>
          <w:sz w:val="24"/>
          <w:szCs w:val="24"/>
        </w:rPr>
      </w:pPr>
      <w:r>
        <w:rPr>
          <w:rFonts w:cs="Times New Roman" w:ascii="Times New Roman" w:hAnsi="Times New Roman"/>
          <w:b/>
          <w:color w:val="4BACC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тройство</w:t>
      </w:r>
    </w:p>
    <w:p>
      <w:pPr>
        <w:pStyle w:val="Normal"/>
        <w:ind w:left="0" w:right="0" w:firstLine="570"/>
        <w:rPr/>
      </w:pPr>
      <w:r>
        <w:rPr>
          <w:rFonts w:cs="Times New Roman" w:ascii="Times New Roman" w:hAnsi="Times New Roman"/>
          <w:b/>
          <w:sz w:val="24"/>
          <w:szCs w:val="24"/>
        </w:rPr>
        <w:t>3.1 Изделие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сборно-разборную каркасную конструкцию из металлических прямоугольных, круглых и квадратных труб, декоративных элементов из влагостойкой фанеры, защитных элементов из пластика, соединенных между собой резьбовыми элементами в виде болтов, гаек и шайб. </w:t>
      </w:r>
    </w:p>
    <w:p>
      <w:pPr>
        <w:pStyle w:val="Normal"/>
        <w:tabs>
          <w:tab w:val="clear" w:pos="709"/>
          <w:tab w:val="left" w:pos="510" w:leader="none"/>
        </w:tabs>
        <w:ind w:left="0" w:right="0"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прочность, устойчивость, жесткость и  пространственную неизменность в течение всего срока эксплуатаци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ведения по примененным материалам</w:t>
      </w:r>
    </w:p>
    <w:p>
      <w:pPr>
        <w:pStyle w:val="Normal"/>
        <w:ind w:left="0" w:righ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 Металлические каркасы и детали </w:t>
      </w:r>
      <w:r>
        <w:rPr>
          <w:rFonts w:cs="Times New Roman" w:ascii="Times New Roman" w:hAnsi="Times New Roman"/>
          <w:b/>
          <w:sz w:val="24"/>
          <w:szCs w:val="24"/>
        </w:rPr>
        <w:t>Изделия</w:t>
      </w:r>
      <w:r>
        <w:rPr>
          <w:rFonts w:cs="Times New Roman" w:ascii="Times New Roman" w:hAnsi="Times New Roman"/>
          <w:sz w:val="24"/>
          <w:szCs w:val="24"/>
        </w:rPr>
        <w:t xml:space="preserve"> окрашены полимерной порошковой краской, детали из древесины и фанеры – краской по дереву для наружных работ в три слоя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При изготовлении неметаллических деталей использованы следующие материалы:</w:t>
      </w:r>
    </w:p>
    <w:p>
      <w:pPr>
        <w:pStyle w:val="Normal"/>
        <w:numPr>
          <w:ilvl w:val="0"/>
          <w:numId w:val="1"/>
        </w:numPr>
        <w:ind w:left="12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лиэтилен – детали из пластмасс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120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из структурированного поликарбоната (элементы крыш);</w:t>
      </w:r>
    </w:p>
    <w:p>
      <w:pPr>
        <w:pStyle w:val="Normal"/>
        <w:numPr>
          <w:ilvl w:val="0"/>
          <w:numId w:val="1"/>
        </w:numPr>
        <w:ind w:left="120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ина — детали из дерева (пол, лаги, порог);</w:t>
      </w:r>
    </w:p>
    <w:p>
      <w:pPr>
        <w:pStyle w:val="Normal"/>
        <w:numPr>
          <w:ilvl w:val="0"/>
          <w:numId w:val="1"/>
        </w:numPr>
        <w:ind w:left="12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остойкая фанера (элементы декорации, сиденья).</w:t>
      </w:r>
    </w:p>
    <w:p>
      <w:pPr>
        <w:pStyle w:val="Normal"/>
        <w:tabs>
          <w:tab w:val="clear" w:pos="709"/>
          <w:tab w:val="left" w:pos="165" w:leader="none"/>
        </w:tabs>
        <w:ind w:left="0" w:right="0" w:firstLine="585"/>
        <w:rPr/>
      </w:pPr>
      <w:r>
        <w:rPr>
          <w:rFonts w:cs="Times New Roman" w:ascii="Times New Roman" w:hAnsi="Times New Roman"/>
          <w:sz w:val="24"/>
          <w:szCs w:val="24"/>
        </w:rPr>
        <w:t xml:space="preserve">3.2.3 Материалы, примененные при изготовлении узлов и деталей </w:t>
      </w:r>
      <w:r>
        <w:rPr>
          <w:rFonts w:cs="Times New Roman" w:ascii="Times New Roman" w:hAnsi="Times New Roman"/>
          <w:b/>
          <w:sz w:val="24"/>
          <w:szCs w:val="24"/>
        </w:rPr>
        <w:t>Изделия</w:t>
      </w:r>
      <w:r>
        <w:rPr>
          <w:rFonts w:cs="Times New Roman" w:ascii="Times New Roman" w:hAnsi="Times New Roman"/>
          <w:sz w:val="24"/>
          <w:szCs w:val="24"/>
        </w:rPr>
        <w:t>, разрешены к применению в продукции, предназначенной для детей, и не оказывают вредного воздействия на здоровье ребенка и окружающую среду в процессе эксплуа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плект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ind w:left="0" w:right="0" w:firstLine="6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став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ходят сборочные единицы и детали согласно таблицам и рисункам.</w:t>
      </w:r>
    </w:p>
    <w:p>
      <w:pPr>
        <w:pStyle w:val="Normal"/>
        <w:ind w:left="0" w:right="0"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Состав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/>
        <w:t xml:space="preserve"> (рис.1)</w:t>
      </w:r>
    </w:p>
    <w:tbl>
      <w:tblPr>
        <w:tblW w:w="10413" w:type="dxa"/>
        <w:jc w:val="left"/>
        <w:tblInd w:w="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0"/>
        <w:gridCol w:w="1931"/>
        <w:gridCol w:w="1382"/>
      </w:tblGrid>
      <w:tr>
        <w:trPr/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Наименование и обозначение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личество, шт.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з.</w:t>
            </w:r>
          </w:p>
        </w:tc>
      </w:tr>
      <w:tr>
        <w:trPr/>
        <w:tc>
          <w:tcPr>
            <w:tcW w:w="7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фасадная ТН-2.00.01.0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задняя ТН-2.00.01.0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левая ТН-2.00.01.0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правая ТН-2.00.01.0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ыша фасадная ТН-2.00.01.0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ыша боковая ТН-2.00.01.06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мка-связь ТН-2.00.01.07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7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форма ТН-2.00.01.08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йка распорная ТН-2.00.01.09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7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йка распорная ТН-2.00.01.09-0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йка распорная ТН-2.00.01.09-0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7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ог ТН-2.00.01.1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7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ицовка рамки-связи ТН-2.00.01.1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компл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7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ицовка крыши фасадной ТН-2.00.01.1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компл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7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ицовка крыши боковой ТН-2.00.01.1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компл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7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ицовка торца 1  ТН-2.00.01.1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компл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7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ицовка торца 2  ТН-2.00.01.1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компл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7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камья ТН-2.00.01.16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7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орация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компл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</w:tbl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00" w:right="0" w:hanging="0"/>
        <w:jc w:val="left"/>
        <w:rPr/>
      </w:pPr>
      <w:r>
        <w:rPr/>
        <w:t>Таблица 2. Состав стенки фасадной (рис.2)</w:t>
      </w:r>
    </w:p>
    <w:tbl>
      <w:tblPr>
        <w:tblW w:w="10404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5"/>
        <w:gridCol w:w="1935"/>
        <w:gridCol w:w="1374"/>
      </w:tblGrid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Наименование и обозначе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личество, шт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з.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нель фасадная 1.1  ТН-2.00.01.01.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нель фасадная 1.2  ТН-2.00.01.01.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нель фасадная 1.3  ТН-2.00.01.01.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нель фасадная 1.4  ТН-2.00.01.01.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нель фасадная 1.5  ТН-2.00.01.01.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нель фасадная 1.6  ТН-2.00.01.01.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аждение ТН-2.00.01.01.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йка опорная ТН-2.00.01.01.0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глушка  ПЭ-29.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ба ПЭ-29.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Стандартные издел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1418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ты по ГОСТ 779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54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.58.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54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58.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54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58.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54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115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.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1418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ты по ГОСТ 78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54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58.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54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5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58.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54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.58.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54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7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58.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54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58.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йка М8 12.16  ГОСТ 592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ба 8.01  ГОСТ 1137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</w:tbl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00" w:right="0" w:hanging="0"/>
        <w:jc w:val="left"/>
        <w:rPr/>
      </w:pPr>
      <w:r>
        <w:rPr/>
        <w:t>Таблица 3. Состав стенки задней (рис.3)</w:t>
      </w:r>
    </w:p>
    <w:tbl>
      <w:tblPr>
        <w:tblW w:w="10402" w:type="dxa"/>
        <w:jc w:val="left"/>
        <w:tblInd w:w="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5"/>
        <w:gridCol w:w="1935"/>
        <w:gridCol w:w="1372"/>
      </w:tblGrid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Наименование и обозначе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личество, шт.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з.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нель задняя 2.1  ТН-2.00.01.02.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нель задняя 2.2  ТН-2.00.01.02.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ба ТН-2.00.01.02.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глушка ПЭ-29.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ба ПЭ-29.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Стандартные издел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1418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ты по ГОСТ 78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54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0.58.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54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4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58.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1418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ты по ГОСТ 779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54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58.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54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58.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54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5.58.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йка М8 12.16  ГОСТ 592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ба 8.01  ГОСТ 1137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глушка квадратная 40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00" w:right="0" w:hanging="0"/>
        <w:jc w:val="left"/>
        <w:rPr/>
      </w:pPr>
      <w:r>
        <w:rPr/>
        <w:t>Таблица 4. Состав платформы (рис.4)</w:t>
      </w:r>
    </w:p>
    <w:tbl>
      <w:tblPr>
        <w:tblW w:w="10402" w:type="dxa"/>
        <w:jc w:val="left"/>
        <w:tblInd w:w="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5"/>
        <w:gridCol w:w="1935"/>
        <w:gridCol w:w="1372"/>
      </w:tblGrid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Наименование и обозначе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личество, шт.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з.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Опора ТН-2.00.01.08.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1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ка правая ТН-2.00.01.08.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ка промежуточная ТН-2.00.01.08.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ка левая ТН-2.00.01.08.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га продольная ТН-2.00.01.08.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ка ТН-2.00.01.08.0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га поперечная ТН-2.00.01.08.0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половая ТН-2.00.01.0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орация нижняя ТН-2.00.01.0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Стандартные издел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т 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5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58.16  ГОСТ 78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т 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7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58.16  ГОСТ 78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йка М8 12.16  ГОСТ 592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ба 8.01  ГОСТ 1137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воздь оцинкованный 4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глушка пластмассовая прямоугольная 40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</w:tbl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00" w:right="0" w:hanging="0"/>
        <w:jc w:val="left"/>
        <w:rPr/>
      </w:pPr>
      <w:r>
        <w:rPr/>
        <w:t>Таблица 5. Состав стенки левой (рис.5)</w:t>
      </w:r>
    </w:p>
    <w:tbl>
      <w:tblPr>
        <w:tblW w:w="10402" w:type="dxa"/>
        <w:jc w:val="left"/>
        <w:tblInd w:w="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5"/>
        <w:gridCol w:w="1935"/>
        <w:gridCol w:w="1372"/>
      </w:tblGrid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Наименование и обозначе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личество, шт.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з.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левая ТН-2.00.01.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глушка ПЭ-29.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ба ПЭ-29.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Стандартные издел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т 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13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58.16  ГОСТ 78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т 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4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58.16  ГОСТ 78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йка М8 12.16  ГОСТ 592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ба 8.01  ГОСТ 1137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</w:tbl>
    <w:p>
      <w:pPr>
        <w:pStyle w:val="Normal"/>
        <w:ind w:left="600" w:right="0" w:hanging="0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00" w:right="0" w:hanging="0"/>
        <w:jc w:val="left"/>
        <w:rPr/>
      </w:pPr>
      <w:r>
        <w:rPr/>
        <w:t>Таблица 6. Состав стенки правой (рис.6)</w:t>
      </w:r>
    </w:p>
    <w:tbl>
      <w:tblPr>
        <w:tblW w:w="10402" w:type="dxa"/>
        <w:jc w:val="left"/>
        <w:tblInd w:w="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5"/>
        <w:gridCol w:w="1935"/>
        <w:gridCol w:w="1372"/>
      </w:tblGrid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Наименование и обозначе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личество, шт.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з.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правая ТН-2.00.01.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глушка ПЭ-29.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ба ПЭ-29.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Стандартные издел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т 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13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58.16  ГОСТ 78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т 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4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58.16  ГОСТ 78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йка М8 12.16  ГОСТ 592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ба 8.01  ГОСТ 1137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глушка пластмассовая прямоугольная 40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2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глушка пластмассовая квадратная 40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</w:tr>
    </w:tbl>
    <w:p>
      <w:pPr>
        <w:pStyle w:val="Normal"/>
        <w:ind w:left="600" w:right="0" w:hanging="0"/>
        <w:jc w:val="left"/>
        <w:rPr/>
      </w:pPr>
      <w:r>
        <w:rPr/>
        <w:t>Таблица 7. Состав крыши фасадной (рис.7)</w:t>
      </w:r>
    </w:p>
    <w:tbl>
      <w:tblPr>
        <w:tblW w:w="10402" w:type="dxa"/>
        <w:jc w:val="left"/>
        <w:tblInd w:w="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5"/>
        <w:gridCol w:w="1935"/>
        <w:gridCol w:w="1372"/>
      </w:tblGrid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Наименование и обозначе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личество, шт.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з.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га левая 5.1  ТН-2.00.01.05.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га средняя 5.2  ТН-2.00.01.05.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га правая 5.3  ТН-2.00.01.05.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ТН-2.00.01.05.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ТН-2.00.01.05.01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ба ТН-2.00.01.05.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авка ТН-2.00.01.05.0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глушка ПЭ-29.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ба ПЭ-29.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Стандартные издел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1418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ты по ГОСТ 779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54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5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58.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54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58.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54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.58.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йка М8 12.16  ГОСТ 592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ба 8.01  ГОСТ 1137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глушка пластмассовая прямоугольная 40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2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</w:tr>
    </w:tbl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00" w:right="0" w:hanging="0"/>
        <w:jc w:val="left"/>
        <w:rPr/>
      </w:pPr>
      <w:r>
        <w:rPr/>
        <w:t>Таблица 8. Состав крыши боковой (рис.8)</w:t>
      </w:r>
    </w:p>
    <w:tbl>
      <w:tblPr>
        <w:tblW w:w="10402" w:type="dxa"/>
        <w:jc w:val="left"/>
        <w:tblInd w:w="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5"/>
        <w:gridCol w:w="1935"/>
        <w:gridCol w:w="1372"/>
      </w:tblGrid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Наименование и обозначе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личество, шт.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з.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га левая 6.1  ТН-2.00.01.06.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га средняя 6.2  ТН-2.00.01.06.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га правая 6.3  ТН-2.00.01.06.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ТН-2.00.01.05.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ТН-2.00.01.05.01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ба ТН-2.00.01.06.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авка ТН-2.00.01.05.0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глушка ПЭ-29.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ба ПЭ-29.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Стандартные издел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1418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ты по ГОСТ 779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54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5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58.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54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58.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54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.58.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йка М8 12.16  ГОСТ 592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ба 8.01  ГОСТ 1137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глушка пластмассовая прямоугольная 40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2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</w:tr>
    </w:tbl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00" w:right="0" w:hanging="0"/>
        <w:jc w:val="left"/>
        <w:rPr/>
      </w:pPr>
      <w:r>
        <w:rPr/>
        <w:t>Таблица 9. Облицовка торца 1 (рис.9)</w:t>
      </w:r>
    </w:p>
    <w:tbl>
      <w:tblPr>
        <w:tblW w:w="10402" w:type="dxa"/>
        <w:jc w:val="left"/>
        <w:tblInd w:w="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5"/>
        <w:gridCol w:w="1935"/>
        <w:gridCol w:w="1372"/>
      </w:tblGrid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Наименование и обозначе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личество, шт.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з.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икарбонат сотовый синий 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4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60 мм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ь поликарбонатный торцовый синий 8815 мм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нта торцовая паропропускная 5755 мм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нт саморез 4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ба плоская 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рмошайба цвет син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600" w:right="0" w:hanging="0"/>
        <w:jc w:val="left"/>
        <w:rPr/>
      </w:pPr>
      <w:r>
        <w:rPr/>
        <w:t>Таблица 10. Облицовка торца 2 (рис.10)</w:t>
      </w:r>
    </w:p>
    <w:tbl>
      <w:tblPr>
        <w:tblW w:w="10402" w:type="dxa"/>
        <w:jc w:val="left"/>
        <w:tblInd w:w="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5"/>
        <w:gridCol w:w="1935"/>
        <w:gridCol w:w="1372"/>
      </w:tblGrid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Наименование и обозначе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личество, шт.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з.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икарбонат сотовый синий 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2085×207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м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ь поликарбонатный торцовый синий 7802 мм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нта торцовая паропропускная 4720 мм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нт саморез 4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ба плоская 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рмошайба цвет син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600" w:right="0" w:hanging="0"/>
        <w:jc w:val="left"/>
        <w:rPr/>
      </w:pPr>
      <w:r>
        <w:rPr/>
        <w:t>Таблица 11. Облицовка крыши фасадной (рис.11)</w:t>
      </w:r>
    </w:p>
    <w:tbl>
      <w:tblPr>
        <w:tblW w:w="10402" w:type="dxa"/>
        <w:jc w:val="left"/>
        <w:tblInd w:w="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5"/>
        <w:gridCol w:w="1935"/>
        <w:gridCol w:w="1372"/>
      </w:tblGrid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Наименование и обозначе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личество, шт.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з.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икарбонат сотовый синий 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2085×419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м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икарбонат сотовый синий 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2003×419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м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ь поликарбонатный торцовый синий 4121 мм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нта торцовая паропропускная 4121 мм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ь поликарбонатный стыковой синий 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196 мм. разъемны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нт саморез 4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ба плоская 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рмошайба цвет син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600" w:right="0" w:hanging="0"/>
        <w:jc w:val="left"/>
        <w:rPr/>
      </w:pPr>
      <w:r>
        <w:rPr/>
        <w:t>Таблица 12. Облицовка крыши боковой (рис.12)</w:t>
      </w:r>
    </w:p>
    <w:tbl>
      <w:tblPr>
        <w:tblW w:w="10402" w:type="dxa"/>
        <w:jc w:val="left"/>
        <w:tblInd w:w="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5"/>
        <w:gridCol w:w="1935"/>
        <w:gridCol w:w="1372"/>
      </w:tblGrid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Наименование и обозначе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личество, шт.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з.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икарбонат сотовый синий 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2003×399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м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икарбонат сотовый синий 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2003×399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м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ь поликарбонатный торцовый синий 4121 мм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нта торцовая паропропускная 4060 мм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ь поликарбонатный стыковой синий 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399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м. разъемны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нт саморез 4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ба плоская 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рмошайба цвет син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00" w:right="0" w:hanging="0"/>
        <w:jc w:val="left"/>
        <w:rPr/>
      </w:pPr>
      <w:r>
        <w:rPr/>
        <w:t>Таблица 13. Облицовка рамки-связи (рис.13)</w:t>
      </w:r>
    </w:p>
    <w:tbl>
      <w:tblPr>
        <w:tblW w:w="10402" w:type="dxa"/>
        <w:jc w:val="left"/>
        <w:tblInd w:w="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5"/>
        <w:gridCol w:w="1935"/>
        <w:gridCol w:w="1372"/>
      </w:tblGrid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Наименование и обозначе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личество, шт.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з.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икарбонат сотовый синий 8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4060×13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м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ь поликарбонатный торцовый синий 9900 мм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нта торцовая паропропускная 5900 мм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нт саморез 4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рмошайба цвет син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</w:tbl>
    <w:p>
      <w:pPr>
        <w:pStyle w:val="Normal"/>
        <w:ind w:left="0" w:right="0" w:firstLine="555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23"/>
          <w:szCs w:val="23"/>
        </w:rPr>
        <w:t>В связи с постоянной работой над совершенствованием выпускаемой продукции возможны изменения, не отраженные в настоящем руководстве. Внесенные изменения не ухудшают потребительские свойства продукции.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6680200" cy="9346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680200" cy="88379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6680200" cy="89376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84010" cy="90551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55410" cy="92144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84010" cy="965898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80200" cy="928370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80835" cy="928433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33350</wp:posOffset>
            </wp:positionV>
            <wp:extent cx="6682105" cy="924623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-612775</wp:posOffset>
            </wp:positionV>
            <wp:extent cx="6682105" cy="999744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82105" cy="935545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6682105" cy="910399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84010" cy="934593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82105" cy="936688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73025</wp:posOffset>
            </wp:positionH>
            <wp:positionV relativeFrom="paragraph">
              <wp:posOffset>-552450</wp:posOffset>
            </wp:positionV>
            <wp:extent cx="6840855" cy="983043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струкция по сборке и монтаж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 Эксплуатационные огранич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й размер неровностей площадки в месте установки </w:t>
      </w:r>
      <w:r>
        <w:rPr>
          <w:rFonts w:cs="Times New Roman" w:ascii="Times New Roman" w:hAnsi="Times New Roman"/>
          <w:b/>
          <w:sz w:val="24"/>
          <w:szCs w:val="24"/>
        </w:rPr>
        <w:t>Изделия</w:t>
      </w:r>
      <w:r>
        <w:rPr>
          <w:rFonts w:cs="Times New Roman" w:ascii="Times New Roman" w:hAnsi="Times New Roman"/>
          <w:sz w:val="24"/>
          <w:szCs w:val="24"/>
        </w:rPr>
        <w:t xml:space="preserve"> не более 20 мм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Подготовка к сборке, инструменты и приспособления</w:t>
      </w:r>
    </w:p>
    <w:p>
      <w:pPr>
        <w:pStyle w:val="Normal"/>
        <w:ind w:left="0" w:righ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  Распакуйте </w:t>
      </w:r>
      <w:r>
        <w:rPr>
          <w:rFonts w:cs="Times New Roman" w:ascii="Times New Roman" w:hAnsi="Times New Roman"/>
          <w:b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</w:rPr>
        <w:t xml:space="preserve"> и разложите детали на заранее подготовленное место. </w:t>
      </w:r>
    </w:p>
    <w:p>
      <w:pPr>
        <w:pStyle w:val="Normal"/>
        <w:ind w:left="0" w:right="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едитесь, что комплектность поставки совпадает с паспортными данными на </w:t>
      </w:r>
      <w:r>
        <w:rPr>
          <w:rFonts w:cs="Times New Roman" w:ascii="Times New Roman" w:hAnsi="Times New Roman"/>
          <w:b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  Подготовьте инстр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— строительный отве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— строительный уровень длиной 1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— лестница-стремянка высотой 2,0 м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— ключ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13м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— отвертка.</w:t>
      </w:r>
    </w:p>
    <w:p>
      <w:pPr>
        <w:pStyle w:val="Normal"/>
        <w:jc w:val="both"/>
        <w:rPr>
          <w:rFonts w:ascii="Times New Roman" w:hAnsi="Times New Roman" w:cs="Times New Roman"/>
          <w:color w:val="4BACC6"/>
          <w:sz w:val="24"/>
          <w:szCs w:val="24"/>
        </w:rPr>
      </w:pPr>
      <w:r>
        <w:rPr>
          <w:rFonts w:cs="Times New Roman" w:ascii="Times New Roman" w:hAnsi="Times New Roman"/>
          <w:color w:val="4BACC6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Меры безопасности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 сборке и монтажу </w:t>
      </w:r>
      <w:r>
        <w:rPr>
          <w:rFonts w:cs="Times New Roman" w:ascii="Times New Roman" w:hAnsi="Times New Roman"/>
          <w:b/>
          <w:sz w:val="24"/>
          <w:szCs w:val="24"/>
        </w:rPr>
        <w:t>Изделия</w:t>
      </w:r>
      <w:r>
        <w:rPr>
          <w:rFonts w:cs="Times New Roman" w:ascii="Times New Roman" w:hAnsi="Times New Roman"/>
          <w:sz w:val="24"/>
          <w:szCs w:val="24"/>
        </w:rPr>
        <w:t xml:space="preserve"> должны производить работники численным составом не менее 3-х человек, прошедшие инструктаж по технике безопасности при выполнении монтажных работ и изучившие данное руководство. Присутствие детей при сборке и монтаже </w:t>
      </w:r>
      <w:r>
        <w:rPr>
          <w:rFonts w:cs="Times New Roman" w:ascii="Times New Roman" w:hAnsi="Times New Roman"/>
          <w:b/>
          <w:sz w:val="24"/>
          <w:szCs w:val="24"/>
        </w:rPr>
        <w:t>Изделия</w:t>
      </w:r>
      <w:r>
        <w:rPr>
          <w:rFonts w:cs="Times New Roman" w:ascii="Times New Roman" w:hAnsi="Times New Roman"/>
          <w:sz w:val="24"/>
          <w:szCs w:val="24"/>
        </w:rPr>
        <w:t xml:space="preserve"> – не допускается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 Последовательность сборки уз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ланировку участка. Подготовить фундаментные ямы согласно рис.14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 Собрать платформу руководствуясь рис.4 и табл.4.</w:t>
      </w:r>
    </w:p>
    <w:p>
      <w:pPr>
        <w:pStyle w:val="Normal"/>
        <w:ind w:left="0" w:right="0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у начинать с промежуточной балки поз.2 и балок поз.5. С фасадной стороны платформы установить декорацию нижнюю поз.7, притянув ее болтами поз.10 через балку поз.5 к балкам правой поз.1 левой поз.3 и промежуточным поз.2.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латформу в фундаментные ямы. Нижний габарит платформы должен находиться над уровнем земли с зазором 10...20 мм.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одсыпки грунта выровнять платформу по горизонтали. Отклонение от горизонтали не должно превышать 1-го градуса. Уклон в правую сторону со стороны фасада не допускается.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ждение диагоналей платформы не более 2-х мм.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верки диагоналей и юстировки по горизонту произвести бетонирование стоек платформы и порога.</w:t>
      </w:r>
    </w:p>
    <w:p>
      <w:pPr>
        <w:pStyle w:val="Normal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  Руководствуясь рисунками и таблицами последовательно собрать стенку фасадную, стенку заднюю. Стенка левая и стенка правая поставляются в собранном виде и не требуют предварительной сборки.</w:t>
      </w:r>
    </w:p>
    <w:p>
      <w:pPr>
        <w:pStyle w:val="Normal"/>
        <w:ind w:left="0" w:right="0"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Стенки фасадную, заднюю, левую и правую закрепить на платформу и соединить между собой приложенным крепежом. При соединении элемен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дел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 головки болтов и гаек обязательно устанавливать специальные шайбы, на которые после окончания сборочных работ защелкиваются пластмассовые колпачки.</w:t>
      </w:r>
    </w:p>
    <w:p>
      <w:pPr>
        <w:pStyle w:val="Normal"/>
        <w:ind w:left="0" w:right="0" w:firstLine="57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4.3  Собрать крыши фасадную, боковую и установить их на сформированный из стенок каркас, закрепить.</w:t>
      </w:r>
    </w:p>
    <w:p>
      <w:pPr>
        <w:pStyle w:val="Normal"/>
        <w:ind w:left="0" w:right="0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  Установить рамку-связь.</w:t>
      </w:r>
    </w:p>
    <w:p>
      <w:pPr>
        <w:pStyle w:val="Normal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  Произвести облицовку крыш, торцов и рамки-связи. Схема раскроя поликарбонатных листов по рис.15.</w:t>
      </w:r>
    </w:p>
    <w:p>
      <w:pPr>
        <w:pStyle w:val="Normal"/>
        <w:ind w:left="0" w:right="0" w:firstLine="5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таж облицовки должен производиться силами Заказчика с привлечением подготовленных специалистов в области монтажных работ, связанных с монтажом поликарбоната.</w:t>
      </w:r>
    </w:p>
    <w:p>
      <w:pPr>
        <w:pStyle w:val="Normal"/>
        <w:ind w:left="0" w:right="0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  Внутри платформы разложить лаги, закрепить их гвоздями, разложить половые доски и прибить их гвоздями к лагам, руководствуясь рис.4.</w:t>
      </w:r>
    </w:p>
    <w:p>
      <w:pPr>
        <w:pStyle w:val="Normal"/>
        <w:ind w:left="0" w:right="0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  Установить наружные декоративные элементы, закрепить скамейки.</w:t>
      </w:r>
    </w:p>
    <w:p>
      <w:pPr>
        <w:pStyle w:val="Normal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8  Произвести окончательную подтяжку резьбовых элементов, их окончания закрыть пластмассовыми колпачками-заглуш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служивание</w:t>
      </w:r>
    </w:p>
    <w:p>
      <w:pPr>
        <w:pStyle w:val="Normal"/>
        <w:ind w:left="0" w:right="0"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6.1 В процессе эксплуатации необходимы регулярные осмотры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sz w:val="24"/>
          <w:szCs w:val="24"/>
        </w:rPr>
        <w:t xml:space="preserve"> с целью выявления повреждений, снижающих прочность несущих конструкций и опасных дефектов, являющихся результатом использования или погодных условий.</w:t>
      </w:r>
    </w:p>
    <w:p>
      <w:pPr>
        <w:pStyle w:val="Normal"/>
        <w:ind w:left="0" w:right="0"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6.2 Один раз в три месяца для поддержания рабочего состояния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оводить осмотр, который включает в себя проведение следующих работ:</w:t>
      </w:r>
    </w:p>
    <w:p>
      <w:pPr>
        <w:pStyle w:val="Normal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тяжка креплений;</w:t>
      </w:r>
    </w:p>
    <w:p>
      <w:pPr>
        <w:pStyle w:val="Normal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краска поверхностей;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ыпка вытоптанной земли.</w:t>
      </w:r>
    </w:p>
    <w:p>
      <w:pPr>
        <w:pStyle w:val="Normal"/>
        <w:ind w:left="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анспортир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</w:rPr>
        <w:t xml:space="preserve"> транспортируется любым видом транспорта при соблюдении его сохранности.</w:t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тилизация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отправ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елие </w:t>
      </w:r>
      <w:r>
        <w:rPr>
          <w:rFonts w:cs="Times New Roman" w:ascii="Times New Roman" w:hAnsi="Times New Roman"/>
          <w:sz w:val="24"/>
          <w:szCs w:val="24"/>
        </w:rPr>
        <w:t>на утилизацию необходим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5" w:leader="none"/>
          <w:tab w:val="left" w:pos="675" w:leader="none"/>
          <w:tab w:val="left" w:pos="1065" w:leader="none"/>
        </w:tabs>
        <w:ind w:left="1065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тировать </w:t>
      </w:r>
      <w:r>
        <w:rPr>
          <w:rFonts w:cs="Times New Roman" w:ascii="Times New Roman" w:hAnsi="Times New Roman"/>
          <w:b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5" w:leader="none"/>
          <w:tab w:val="left" w:pos="675" w:leader="none"/>
          <w:tab w:val="left" w:pos="1065" w:leader="none"/>
        </w:tabs>
        <w:ind w:left="1065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брать </w:t>
      </w:r>
      <w:r>
        <w:rPr>
          <w:rFonts w:cs="Times New Roman" w:ascii="Times New Roman" w:hAnsi="Times New Roman"/>
          <w:b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5" w:leader="none"/>
          <w:tab w:val="left" w:pos="675" w:leader="none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ортировать детали по видам материалов, примененных для их изготовления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</w:rPr>
        <w:t xml:space="preserve"> не содержит опасных для здоровья и жизни веществ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ю отходов осуществлять в соответствии с требованиями СанПин 2.1.7.1322-03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Гарантии изготовителя</w:t>
      </w:r>
    </w:p>
    <w:p>
      <w:pPr>
        <w:pStyle w:val="Normal"/>
        <w:ind w:left="0" w:righ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 Изготовитель гарантирует соответствие </w:t>
      </w:r>
      <w:r>
        <w:rPr>
          <w:rFonts w:cs="Times New Roman" w:ascii="Times New Roman" w:hAnsi="Times New Roman"/>
          <w:b/>
          <w:sz w:val="24"/>
          <w:szCs w:val="24"/>
        </w:rPr>
        <w:t>Изделия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ГОСТ Р 52169, при соблюдении покупателем правил транспортировки, хранения, сборки и эксплуатации.</w:t>
      </w:r>
    </w:p>
    <w:p>
      <w:pPr>
        <w:pStyle w:val="Style21"/>
        <w:ind w:left="15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  Гарантийный срок эксплуат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sz w:val="24"/>
          <w:szCs w:val="24"/>
        </w:rPr>
        <w:t xml:space="preserve"> – 12 месяцев со дня продажи. Гарантии не распространя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sz w:val="24"/>
          <w:szCs w:val="24"/>
        </w:rPr>
        <w:t>, поврежденные при перевозке покупателем или несоблюдения правил сборки, эксплуатации, изложенных в настоящем руководстве, в результате нормального износа изделия или его частей, в результате вандализма или форс-мажорных обстоятельств.</w:t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видетельство о прием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ГОСТ Р52169 и признано годным к эксплуатации.</w:t>
      </w:r>
    </w:p>
    <w:p>
      <w:pPr>
        <w:pStyle w:val="Normal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 ……………….…    Упаковщик 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р ОТК     …………………………….</w:t>
      </w:r>
    </w:p>
    <w:p>
      <w:pPr>
        <w:pStyle w:val="Normal"/>
        <w:rPr>
          <w:rFonts w:ascii="Arial" w:hAnsi="Arial" w:cs="Arial"/>
          <w:sz w:val="14"/>
          <w:szCs w:val="17"/>
        </w:rPr>
      </w:pPr>
      <w:r>
        <w:rPr>
          <w:rFonts w:cs="Arial" w:ascii="Arial" w:hAnsi="Arial"/>
          <w:sz w:val="14"/>
          <w:szCs w:val="17"/>
        </w:rPr>
      </w:r>
    </w:p>
    <w:p>
      <w:pPr>
        <w:pStyle w:val="Normal"/>
        <w:jc w:val="center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Отметка о продаж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56" w:firstLine="426"/>
        <w:rPr>
          <w:rFonts w:ascii="Arial" w:hAnsi="Arial" w:cs="Arial"/>
        </w:rPr>
      </w:pPr>
      <w:r>
        <w:rPr>
          <w:rFonts w:cs="Arial" w:ascii="Arial" w:hAnsi="Arial"/>
        </w:rPr>
        <w:t>Торговое предприятие 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ind w:left="0" w:right="5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" w:hanging="0"/>
        <w:jc w:val="both"/>
        <w:rPr/>
      </w:pPr>
      <w:r>
        <w:rPr>
          <w:rFonts w:cs="Arial" w:ascii="Arial" w:hAnsi="Arial"/>
          <w:b/>
        </w:rPr>
        <w:t>Продавец  ____________   _________________   Дата “____”______________</w:t>
      </w:r>
      <w:r>
        <w:rPr>
          <w:rFonts w:cs="Arial" w:ascii="Arial" w:hAnsi="Arial"/>
        </w:rPr>
        <w:t xml:space="preserve">  20__г.</w:t>
      </w:r>
    </w:p>
    <w:p>
      <w:pPr>
        <w:pStyle w:val="Normal"/>
        <w:ind w:left="0" w:right="56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подпись)               (фамилия)</w:t>
      </w:r>
    </w:p>
    <w:p>
      <w:pPr>
        <w:pStyle w:val="Normal"/>
        <w:ind w:left="-142" w:right="-8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85" w:firstLine="42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.П</w:t>
      </w:r>
      <w:r>
        <w:rPr/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sectPr>
      <w:footerReference w:type="default" r:id="rId17"/>
      <w:type w:val="nextPage"/>
      <w:pgSz w:w="11906" w:h="16838"/>
      <w:pgMar w:left="780" w:right="596" w:gutter="0" w:header="0" w:top="870" w:footer="53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80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5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8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8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18"/>
      <w:szCs w:val="22"/>
    </w:rPr>
  </w:style>
  <w:style w:type="character" w:styleId="WW8Num2z0">
    <w:name w:val="WW8Num2z0"/>
    <w:qFormat/>
    <w:rPr>
      <w:rFonts w:ascii="Symbol" w:hAnsi="Symbol" w:cs="Symbol"/>
      <w:sz w:val="18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4:51Z</dcterms:created>
  <dc:creator/>
  <dc:description/>
  <dc:language>en-US</dc:language>
  <cp:lastModifiedBy/>
  <cp:revision>0</cp:revision>
  <dc:subject/>
  <dc:title/>
</cp:coreProperties>
</file>