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Arial" w:cs="Arial"/>
        </w:rPr>
        <w:t xml:space="preserve">                                                   </w:t>
      </w: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44"/>
          <w:szCs w:val="44"/>
        </w:rPr>
        <w:t>Лабиринт 1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4"/>
          <w:szCs w:val="4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lang w:val="ru-RU"/>
        </w:rPr>
        <w:t>г. Чебокса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сведения об изделии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хнические данны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ность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по монтажу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тежи и схемы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ирование и хране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лужива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антийные обязательства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прием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идетельство об упаков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065" w:right="0" w:hanging="465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Рекламации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едназначен для сборки, установки и правильного использования «Лабиринта 1200» (в дальнейшем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) в процессе эксплуатации в качестве оборудования игровых площадо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ведения об изделии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абиринт 120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Новые Технологии»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водско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Дата выпус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установки на территориях школьных учреждений, во дворах и местах общественного отдыха с целью создания игровых зон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хнические данные</w:t>
      </w:r>
    </w:p>
    <w:p>
      <w:pPr>
        <w:pStyle w:val="Normal"/>
        <w:numPr>
          <w:ilvl w:val="1"/>
          <w:numId w:val="2"/>
        </w:numPr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</w:t>
      </w:r>
      <w:r>
        <w:rPr>
          <w:rFonts w:cs="Times New Roman" w:ascii="Times New Roman" w:hAnsi="Times New Roman"/>
          <w:b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длина — 5430 мм, ширина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 — 1462 мм, высота — 1550 мм.</w:t>
      </w:r>
    </w:p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мас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де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~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72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 xml:space="preserve"> кг.</w:t>
      </w:r>
    </w:p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cs="Times New Roman"/>
          <w:b/>
          <w:b/>
          <w:color w:val="4BACC6"/>
          <w:sz w:val="10"/>
          <w:szCs w:val="12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Материал: металл. Покрытие: порошковая кра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BACC6"/>
          <w:sz w:val="10"/>
          <w:szCs w:val="12"/>
        </w:rPr>
      </w:pPr>
      <w:r>
        <w:rPr>
          <w:rFonts w:cs="Times New Roman" w:ascii="Times New Roman" w:hAnsi="Times New Roman"/>
          <w:b/>
          <w:color w:val="4BACC6"/>
          <w:sz w:val="10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ност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Изделия</w:t>
      </w:r>
      <w:r>
        <w:rPr>
          <w:rFonts w:cs="Times New Roman" w:ascii="Times New Roman" w:hAnsi="Times New Roman"/>
          <w:sz w:val="24"/>
          <w:szCs w:val="24"/>
        </w:rPr>
        <w:t xml:space="preserve"> входят сборочные единицы и детали согласно рис. 1 и таблице:</w:t>
      </w:r>
    </w:p>
    <w:tbl>
      <w:tblPr>
        <w:tblW w:w="9182" w:type="dxa"/>
        <w:jc w:val="left"/>
        <w:tblInd w:w="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00"/>
        <w:gridCol w:w="1620"/>
        <w:gridCol w:w="25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лабирин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50 м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8-8gx50 ГОСТ 7801-8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ка М8-6H ГОСТ 5915-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C.8.37 ГОСТ 11371-7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8Л ГОСТ 6402-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трукция по монтажу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репить Стойки 1 и Трубы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Стойкам 2 болтами, гайками и шайбами, как показано на рис.1 (вид А).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навливается в грунт (или бетон) на глубину 350 мм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установке необходимо соблюдать общие правила техники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ртежи и сх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6374765" cy="359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1.  Лабиринт 1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ся транспортом в соответствии с правилами перевозок грузов на данном виде транспорта.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 осуществляться в закрытых, сухих, отапливаемых складских помещениях при отсутствии в них веществ, вызывающих коррозию материалов изделия.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луживание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необходимы регулярные осмотры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ыявления повреждений, снижающих прочность конструкции и опасных дефектов, являющихся результатом использования или погодных условий, при необходимости проводить подкраску поверхност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абиринт 1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завод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мер______, при соблюдении потребителем правил сборки, монтажа, эксплуатации, транспортирования и хранения, использовании в соответствии с требованиями  данного паспорта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гарантии на изделие 12 месяцев со дня поставки изделия потребителю.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водитель не несёт ответственности за поломки и неисправности, обнаруженные в пределах гарантийного срока, если они произошли вследствие нарушении правил сборки, монтажа, эксплуатации, транспортирования и хра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Свидетельство о приёмке</w:t>
      </w:r>
    </w:p>
    <w:p>
      <w:pPr>
        <w:pStyle w:val="Normal"/>
        <w:spacing w:lineRule="auto" w:line="360"/>
        <w:ind w:left="0" w:right="0" w:firstLine="7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здел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абиринт 1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но годным к эксплуатаци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пуска                     _______________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                    ______________                 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личная подпись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инициалы, фамилия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Свидетельство об упаковке</w:t>
      </w:r>
    </w:p>
    <w:p>
      <w:pPr>
        <w:pStyle w:val="Normal"/>
        <w:spacing w:lineRule="atLeast" w:line="100"/>
        <w:ind w:left="-709" w:right="0" w:firstLine="70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абиринт 1200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именование издел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ской номер _____ упаковано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«Новые Технологии»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>наименование предприятия, проводившего упаков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гласно требованиям нормативных документо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а упаковки_____________________                                          М.П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паковку провёл___________________                         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личная подпись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инициалы, фамил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Рекламации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обнаружения дефектов или поломок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риод гарантийного срока по вине изготовителя (поставщика) составляется Акт-рекламация.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-рекламация должен содержать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изделия, заводской номер и дату выпуска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ы получения, монтажа и ввода в эксплуатацию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время работы, ч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/>
          <w:b/>
          <w:bCs/>
          <w:sz w:val="21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об имевшихся неисправностях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5"/>
        </w:rPr>
      </w:pPr>
      <w:r>
        <w:rPr>
          <w:rFonts w:cs="Times New Roman" w:ascii="Times New Roman" w:hAnsi="Times New Roman"/>
          <w:b/>
          <w:bCs/>
          <w:sz w:val="21"/>
          <w:szCs w:val="25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5"/>
        </w:rPr>
      </w:pPr>
      <w:r>
        <w:rPr>
          <w:rFonts w:cs="Times New Roman" w:ascii="Times New Roman" w:hAnsi="Times New Roman"/>
          <w:b/>
          <w:bCs/>
          <w:sz w:val="21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 торговое предприятие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дажи 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число, месяц, год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                                М.П.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дпись или штам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55" w:right="596" w:gutter="0" w:header="0" w:top="1245" w:footer="77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OpenSymbol;Arial Unicode MS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OpenSymbol;Arial Unicode MS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51Z</dcterms:created>
  <dc:creator/>
  <dc:description/>
  <dc:language>en-US</dc:language>
  <cp:lastModifiedBy/>
  <cp:revision>0</cp:revision>
  <dc:subject/>
  <dc:title/>
</cp:coreProperties>
</file>